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richtsverwertbares Empfangsbekenn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Schriftstück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00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59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18"/>
              </w:rPr>
            </w:pPr>
            <w:r>
              <w:rPr>
                <w:sz w:val="18"/>
              </w:rPr>
              <w:t>(Verzeichnis der Schriftstücke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sind mir:</w:t>
      </w:r>
    </w:p>
    <w:tbl>
      <w:tblPr>
        <w:tblW w:w="9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73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Vorname, Zuname, genaue Anschrift des im Schriftstück benannten Empfängers)</w:t>
            </w:r>
          </w:p>
          <w:p>
            <w:pPr>
              <w:pStyle w:val="Normal"/>
              <w:ind w:left="-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rt der Zustellung)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persönlich, per Telekopie (Faksimile)</w:t>
            </w:r>
          </w:p>
        </w:tc>
      </w:tr>
    </w:tbl>
    <w:p>
      <w:pPr>
        <w:pStyle w:val="Normal"/>
        <w:jc w:val="left"/>
        <w:rPr/>
      </w:pPr>
      <w:r>
        <w:rPr/>
        <w:t>Zusätze</w:t>
      </w:r>
      <w:r>
        <w:rPr>
          <w:rStyle w:val="FootnoteCharacters"/>
          <w:rStyle w:val="FootnoteAnchor"/>
        </w:rPr>
        <w:footnoteReference w:id="4"/>
      </w:r>
      <w:r>
        <w:rPr/>
        <w:t>: Der Zustellungsempfänger ist und wird hiermit darauf hingewiesen, dass die Erledigung der Anträge innerhalb einer gesetzlichen Frist zu erfolgen hat und andernfalls Rechtsfolgen beinhalt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geben worden am:</w:t>
      </w:r>
    </w:p>
    <w:tbl>
      <w:tblPr>
        <w:tblW w:w="90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7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atum der Zustellu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  <w:tab w:val="left" w:pos="6315" w:leader="none"/>
              </w:tabs>
              <w:rPr>
                <w:sz w:val="18"/>
              </w:rPr>
            </w:pPr>
            <w:r>
              <w:rPr>
                <w:sz w:val="18"/>
              </w:rPr>
              <w:t>Ort, Datum</w:t>
              <w:tab/>
              <w:t>Dienstsiegel/Stempel</w:t>
              <w:tab/>
              <w:t>Unterschrift des Empfängers</w:t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37" w:leader="none"/>
                <w:tab w:val="left" w:pos="59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Die einzelnen Schriftstücke sind genau zu bezeichnen (z.B. Anklageschrift der Staatsanwaltschaft in .......... vom .......... - Az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  <w:lang w:eastAsia="de-DE"/>
        </w:rPr>
        <w:t>..........), gegebenenfalls mit dem Zusatz "in .....(z.B. französischer)..... Sprache". Waren Übersetzungen beigefügt, ist aufzunehmen: "mit - je - einer Übersetzung in die deutsche Sprache"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Die Art der Zustellung ist genau anzugeben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  <w:t>Unmittelbare Zustellung (§177 ZPO)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Ist an den im Zustellungsantrag genannten Empfänger persönlich zugestellt worden, so ist einzufügen: "persönlich"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  <w:lang w:eastAsia="de-DE"/>
        </w:rPr>
      </w:pPr>
      <w:r>
        <w:rPr>
          <w:rFonts w:cs="Arial" w:ascii="Arial" w:hAnsi="Arial"/>
          <w:bCs/>
          <w:sz w:val="16"/>
          <w:szCs w:val="16"/>
          <w:lang w:eastAsia="de-DE"/>
        </w:rPr>
        <w:t>Zustellung an Vertreter (§§ 170, 171 ZPO)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Ist an eine der dort bezeichneten Personen zugestellt worden, so ist einzufügen: "als .....('gesetzlicher Vertreter/Leiter' - 'durch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schriftliche Vollmacht ausgewiesener rechtsgeschäftlicher Vertreter')..... von .....(Vor- und Zuname des im Zustellungsantrag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genannten Empfängers)....."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Mögliche Zusätze: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a) Der Zustellungsempfänger ist darauf hingewiesen worden, dass die in dem zugestellten Schriftstück angedrohten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Zwangsmaßnahmen im Hoheitsgebiet der Bundesrepublik Deutschland nicht vollstreckt werden können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b) Entsprechend dem Ersuchen ist der Zeuge aufgefordert worden, der Ladung Folge zu leisten. Er hat hierzu erklärt: .........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Gegebenenfalls ist die einschlägige Vorschrift einer völkerrechtlichen Übereinkunft - z.B. Art. 8 oder Art. 10 Abs. 1 des Europäischen Rechtshilfeübereinkommens - aufzunehmen.</w:t>
      </w:r>
    </w:p>
    <w:p>
      <w:pPr>
        <w:pStyle w:val="Footnot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atvorlage3Zchn">
    <w:name w:val="Formatvorlage3 Zchn"/>
    <w:basedOn w:val="AbsatzStandardschriftart"/>
    <w:qFormat/>
    <w:rPr>
      <w:rFonts w:ascii="Arial" w:hAnsi="Arial" w:eastAsia="Times New Roman" w:cs="Arial"/>
      <w:b/>
      <w:bCs/>
      <w:color w:val="000000"/>
      <w:sz w:val="18"/>
      <w:szCs w:val="2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3">
    <w:name w:val="Formatvorlage3"/>
    <w:basedOn w:val="Inhaltsverzeichnisberschrift"/>
    <w:qFormat/>
    <w:pPr>
      <w:spacing w:lineRule="auto" w:line="276"/>
      <w:jc w:val="left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7:00Z</dcterms:created>
  <dc:creator>Dag</dc:creator>
  <dc:description/>
  <cp:keywords/>
  <dc:language>en-US</dc:language>
  <cp:lastModifiedBy>Dag</cp:lastModifiedBy>
  <dcterms:modified xsi:type="dcterms:W3CDTF">2019-08-28T19:50:00Z</dcterms:modified>
  <cp:revision>3</cp:revision>
  <dc:subject/>
  <dc:title/>
</cp:coreProperties>
</file>